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大连海洋大学应用技术学院网站信息发布办理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0450" cy="705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7056720"/>
                          <a:chOff x="0" y="0"/>
                          <a:chExt cx="3600360" cy="705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00360" cy="70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2436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944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26916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3456360" cy="81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63520"/>
                            <a:ext cx="341424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99000"/>
                            <a:ext cx="295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传网络文件、通知等内容的单位（部门）需下载、填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上传审核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11040"/>
                            <a:ext cx="3429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文件、通知、公告由学院办公室负责登记备案，新闻等稿件由宣传统战部负责登记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607840"/>
                            <a:ext cx="2592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承办单位（部门）报送学院办公室或宣传统战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86720"/>
                            <a:ext cx="2734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（部门）负责人签字或交有关单位（部门）负责人会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如涉及其他单位（部门）事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880"/>
                            <a:ext cx="7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052240"/>
                            <a:ext cx="2286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学院办公室或宣传统战部负责上传网络中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590920"/>
                            <a:ext cx="2608560" cy="61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5pt;height:555.65pt" coordorigin="0,0" coordsize="5670,11113">
                <v:rect id="shape_0" stroked="f" o:allowincell="f" style="position:absolute;left:0;top:0;width:5669;height:11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0;width:5107;height:12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80,1248" to="2880,1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32" to="2880,4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5148" to="2834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2028;width:5442;height:12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6084;width:5376;height:9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156;width:464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传网络文件、通知等内容的单位（部门）需下载、填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上传审核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159;width:539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文件、通知、公告由学院办公室负责登记备案，新闻等稿件由宣传统战部负责登记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107;width:408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承办单位（部门）报送学院办公室或宣传统战部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84;width:4306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（部门）负责人签字或交有关单位（部门）负责人会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如涉及其他单位（部门）事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en-US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7020" to="2880,7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80;top:7956;width:3599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学院办公室或宣传统战部负责上传网络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84;top:4080;width:4107;height:9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5:00Z</dcterms:created>
  <dc:creator>PC</dc:creator>
  <dc:description/>
  <cp:keywords/>
  <dc:language>en-US</dc:language>
  <cp:lastModifiedBy>PC</cp:lastModifiedBy>
  <dcterms:modified xsi:type="dcterms:W3CDTF">2015-03-20T11:02:00Z</dcterms:modified>
  <cp:revision>6</cp:revision>
  <dc:subject/>
  <dc:title>大连海洋大学应用技术学院</dc:title>
</cp:coreProperties>
</file>